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April 5,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April 5, 2012 at 6:30 p.m. at the Fifield Town Hall. Pledge of Allegiance was recited.  Roll Call:  F. Sevcik, J. Hintz, R. Severt – present.  Also present were S. Putnam and 29 oth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BID OPENING FOR THE SHADY KNOLL ROAD PROJECT:</w:t>
      </w:r>
      <w:r>
        <w:rPr>
          <w:rFonts w:cs="Arial" w:ascii="Arial" w:hAnsi="Arial"/>
          <w:sz w:val="20"/>
          <w:szCs w:val="20"/>
        </w:rPr>
        <w:t xml:space="preserve">  Board members from the Town of Eisenstein were present to consider bids for the joint 5 mile project.  Bids were submitted by American Asphalt of Wisconsin and Pitlik &amp; Wick, Inc. for the joint 5 mile project as well as bids for the Town of Fifield only 3 mile project.  </w:t>
      </w:r>
      <w:r>
        <w:rPr>
          <w:rFonts w:cs="Arial" w:ascii="Arial" w:hAnsi="Arial"/>
          <w:b/>
          <w:sz w:val="20"/>
          <w:szCs w:val="20"/>
        </w:rPr>
        <w:t xml:space="preserve">Motion (Hintz, Severt) to accept Pitlik and Wick’s bid of $52.49 per ton for hot mix asphalt for the joint 5 mile project with the Town of Eisenstein, completion date of August 1, 2012.  Roll call vote:  F. Sevcik – aye, J. Hintz – aye, Severt – aye.  All three Town of Eisenstein board members voice their approval of Pitlik’s bid.  Motion approved.  </w:t>
      </w:r>
      <w:r>
        <w:rPr>
          <w:rFonts w:cs="Arial" w:ascii="Arial" w:hAnsi="Arial"/>
          <w:sz w:val="20"/>
          <w:szCs w:val="20"/>
        </w:rPr>
        <w:t xml:space="preserve">The Pitlik bid also includes $8,640 for final grade, water and compacting of roadway prior to paving.  </w:t>
      </w:r>
      <w:r>
        <w:rPr>
          <w:rFonts w:cs="Arial" w:ascii="Arial" w:hAnsi="Arial"/>
          <w:b/>
          <w:sz w:val="20"/>
          <w:szCs w:val="20"/>
        </w:rPr>
        <w:t xml:space="preserve">   </w:t>
      </w:r>
      <w:r>
        <w:rPr>
          <w:rFonts w:cs="Arial" w:ascii="Arial" w:hAnsi="Arial"/>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March 15, 2012 regular board meeting as present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yearly inspection of road signs and spring sweeping of paved roads was done.  A portable compressor will be rented for one month when crack sealing.  After posting of roads is lifted work will be done to fix a bad clay pocket on Spring Inn Road.  The crew will start working 4 ten hour days starting Monday.  There is a problem with the font wheel drive on the grader.  The issue will be considered at the next board meeting along with the reviewing of quotes for crack filling and the setting of a date for the annual road tour.  Work at Movrich Park will include removing of stumps, concrete base from the merry-go-round and the slide.  Sidewalk cleanup will start shortly.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J. Nelson, Fire Dept. #2 reported on a small fire, an assist involving a sea plane incident and one EMS call. W. Felch, Fire Dept. #1 reported that activity was quiet.  The First Responder training is almost done.  The department is getting ready for the lawnmower races.  Felch presented a check from FFFI to the Town for $17,000 to cover the cost of the recently purchased rescue truck.</w:t>
      </w:r>
    </w:p>
    <w:p>
      <w:pPr>
        <w:pStyle w:val="NoSpacing"/>
        <w:jc w:val="both"/>
        <w:rPr/>
      </w:pPr>
      <w:r>
        <w:rPr>
          <w:rFonts w:cs="Arial" w:ascii="Arial" w:hAnsi="Arial"/>
          <w:b/>
          <w:sz w:val="20"/>
          <w:szCs w:val="20"/>
          <w:u w:val="single"/>
        </w:rPr>
        <w:t>DISCUSS SPEED LIMIT FOR ATV TRAFFIC ON DAM ROAD:</w:t>
      </w:r>
      <w:r>
        <w:rPr>
          <w:rFonts w:cs="Arial" w:ascii="Arial" w:hAnsi="Arial"/>
          <w:sz w:val="20"/>
          <w:szCs w:val="20"/>
        </w:rPr>
        <w:t xml:space="preserve">  Residents from Dam Road presented a statement signed by 11 residents favoring a 25 mph speed limit for Dam Road.  </w:t>
      </w:r>
      <w:r>
        <w:rPr>
          <w:rFonts w:cs="Arial" w:ascii="Arial" w:hAnsi="Arial"/>
          <w:b/>
          <w:sz w:val="20"/>
          <w:szCs w:val="20"/>
        </w:rPr>
        <w:t xml:space="preserve">Motion (Hintz, Severt) to set a speed limit of 25 mph on Dam Road for ATV traffic.  Motion approved, voice vote.  </w:t>
      </w:r>
      <w:r>
        <w:rPr>
          <w:rFonts w:cs="Arial" w:ascii="Arial" w:hAnsi="Arial"/>
          <w:sz w:val="20"/>
          <w:szCs w:val="20"/>
        </w:rPr>
        <w:t xml:space="preserve">The ATV club will furnish the sign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ATES FOR OPEN BOOK AND BOARD OF REVIEW:</w:t>
      </w:r>
      <w:r>
        <w:rPr>
          <w:rFonts w:cs="Arial" w:ascii="Arial" w:hAnsi="Arial"/>
          <w:sz w:val="20"/>
          <w:szCs w:val="20"/>
        </w:rPr>
        <w:t xml:space="preserve">  Associated Appraisal has requested and the board agreed with setting the dates of Thursday, May 3, 2012 from 4:00 to 6:00 p.m. for Open Book and Wednesday, May 30, 2012 from 4:00 to 6:00 p.m. for Board of Review.  Both to be held at the Fifield Town Hal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DISCUSS RESOLUTION AUTHORIZING APPLICATION FOR RIVER PROTECTON GRANT:</w:t>
      </w:r>
      <w:r>
        <w:rPr>
          <w:rFonts w:cs="Arial" w:ascii="Arial" w:hAnsi="Arial"/>
          <w:sz w:val="20"/>
          <w:szCs w:val="20"/>
        </w:rPr>
        <w:t xml:space="preserve">  R. Lobermeier provided information on the River Protection Grant program and project plans for Movrich Park.  </w:t>
      </w:r>
      <w:r>
        <w:rPr>
          <w:rFonts w:cs="Arial" w:ascii="Arial" w:hAnsi="Arial"/>
          <w:b/>
          <w:sz w:val="20"/>
          <w:szCs w:val="20"/>
        </w:rPr>
        <w:t>Motion (Severt, Hintz) to adopt Resolution No. 2012-02, River Protection Grant Authorizing Resolution”.  Roll call vote:  F. Sevcik – aye, J. Hintz – aye, R. Severt – aye.  Motion approved.</w:t>
      </w:r>
      <w:r>
        <w:rPr>
          <w:rFonts w:cs="Arial" w:ascii="Arial" w:hAnsi="Arial"/>
          <w:sz w:val="20"/>
          <w:szCs w:val="20"/>
        </w:rPr>
        <w:t xml:space="preserve">  Lobermeier also presented a check for $1,000 from the Natural Resources Foundation of WI, Inc. to be used for shore land restoration at Movrich Park.  </w:t>
      </w:r>
      <w:r>
        <w:rPr>
          <w:rFonts w:cs="Arial" w:ascii="Arial" w:hAnsi="Arial"/>
          <w:b/>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ACCESS PERMITS:</w:t>
      </w:r>
      <w:r>
        <w:rPr>
          <w:rFonts w:cs="Arial" w:ascii="Arial" w:hAnsi="Arial"/>
          <w:sz w:val="20"/>
          <w:szCs w:val="20"/>
        </w:rPr>
        <w:t xml:space="preserve">  None.</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w:t>
        <w:tab/>
        <w:t>None.</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USDA’s “Draft Environmental Impact Statement Summary Park Falls Hardwoods”, PFACDC thank you letter for contribution, NW WI Workforce Investment Board notice of Labor and Employment Law Pre-Conference Workshop for Public Sector Employers, State of WI DWD invitation to a North Central WI Labor Law Clinic, Ruder Ware invitation to attend a free Local Government Law Seminar, and Chequamegon School District’s request to consider adopting a resolution in support of their referendum..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15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2:00Z</dcterms:created>
  <dc:creator>Clerk</dc:creator>
  <dc:description/>
  <dc:language>en-US</dc:language>
  <cp:lastModifiedBy>Clerk</cp:lastModifiedBy>
  <cp:lastPrinted>2012-04-17T13:31:00Z</cp:lastPrinted>
  <dcterms:modified xsi:type="dcterms:W3CDTF">2012-04-17T18:32:00Z</dcterms:modified>
  <cp:revision>2</cp:revision>
  <dc:subject/>
  <dc:title>TOWN OF FIFIELD REGULAR BOARD MEETING</dc:title>
</cp:coreProperties>
</file>